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Akapitzlist"/>
        <w:shd w:fill="C5E0B3" w:val="clear"/>
        <w:spacing w:before="120" w:after="0"/>
        <w:ind w:left="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zebudowa i rozbudowa wielofunkcyjnego boiska przy Szkole Podstawowej w Osiedlu Niewiadów wraz z budową oświetlenia boisk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8-03-06T14:19:00Z</dcterms:modified>
  <cp:revision>5</cp:revision>
  <dc:subject/>
  <dc:title>Załącznik nr 3 do siwz</dc:title>
</cp:coreProperties>
</file>